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муниципального </w:t>
      </w:r>
    </w:p>
    <w:p>
      <w:pPr>
        <w:pStyle w:val="Normal"/>
        <w:spacing w:lineRule="auto" w:line="240" w:before="0" w:after="0"/>
        <w:ind w:firstLine="396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</w:t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о-юношеский центр»</w:t>
      </w:r>
    </w:p>
    <w:p>
      <w:pPr>
        <w:pStyle w:val="Normal"/>
        <w:spacing w:lineRule="auto" w:line="240" w:before="0" w:after="0"/>
        <w:ind w:firstLine="396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 октября 2017 г. за № 64-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кологического фестива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им природ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«Детско-юношеский центр» (далее – МАУ ДО ДЮЦ) приглашает обучающихся и воспитанников муниципальных общеобразовательных учреждений (далее – МОУ), муниципальных образовательных учреждений дополнительного образования детей (далее – МОУ ДОД) и муниципальных образовательных дошкольных учреждений (далее – МО ДОУ) принять участие в экологическом фестивале «Сохраним природу». Фестиваль приурочен ко дню Всемирного общества охраны природы, который отмечается 29 нояб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 Фестиваль «Сохраним природу» (далее – Фестиваль) является образовательным проектом в сфе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хране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экологическое просвещение, формирование нравственного отношения к окружающей ср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интереса к познавательной, творческой, интеллектуальной деятельности обучающихся;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амостоятельной, систематической и творческой работы, практического применения знаний, полученных в процессе обучения;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общественности к проблемам охраны природы, к охране и изучению природы ЯНА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торы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 ДЮЦ, при содействии департамента образования Администрации муниципального образования г. Салехард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ники Фестива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естиваль проводится среди дошкольников и обучающихся 1-4 классов общеобразовательных школ г. Салехар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Фестива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I тур – организация и проведение конкурса детского рисунка организаторами Фестиваля (с 01.11.2017 г. по 30.11.2017 г.) (приложение 1 – Конкурс «Природа – дом твой. Береги его!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II тур – организация и проведение викторины организаторами Фестиваля (с 01.11.2017 г. по 30.11.2017 г.) (приложение 2 – викторина «Знатоки природы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одведения итогов и награждени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тоги Фестиваля подводятся комиссией, созданной организаторами Фестиваля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бедители и призёры в каждой возрастной категории учас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 награждаются дипломами МАУ ДО ДЮЦ I, II, III степени, руководители – благодарственными пись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Результаты Фестиваля будут размещены на сайте учреж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uc.edushd.ru/</w:t>
        </w:r>
      </w:hyperlink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озникающими вопросами можно обращаться по телефону 3-24-12 или по адресу: ул. Арктическая, д.14, МАУ ДО ДЮЦ, каб. 3 (Кассис Светлана Николаевна) или по E-mail: 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beautiful</w:t>
      </w:r>
      <w:r>
        <w:rPr>
          <w:rFonts w:cs="Times New Roman" w:ascii="Times New Roman" w:hAnsi="Times New Roman"/>
          <w:sz w:val="28"/>
          <w:szCs w:val="24"/>
          <w:u w:val="single"/>
        </w:rPr>
        <w:t>-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life</w:t>
      </w:r>
      <w:r>
        <w:rPr>
          <w:rFonts w:cs="Times New Roman" w:ascii="Times New Roman" w:hAnsi="Times New Roman"/>
          <w:sz w:val="28"/>
          <w:szCs w:val="24"/>
          <w:u w:val="single"/>
        </w:rPr>
        <w:t>-2015@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32"/>
          <w:szCs w:val="28"/>
        </w:rPr>
        <w:t xml:space="preserve">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нкурса – Кассис Светлана Николаевна, Андреева Светлана Анатольевна. 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конкурса детских рисун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рода -  дом твой. Береги его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детских рисунков «Природа – дом твой. Береги его!» (далее – Конкурс) посвящается дню Всемирного общества охраны природ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выступает МАУ ДО ДЮЦ при содействии департамента образования Администрации МО г. Салехард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 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детей к проблемам сохранения окружающей природной среды родного края; 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и ответственного отношения к природе; 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экологически грамотного стиля жизни и повышения уровня экологической культуры; 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оли художественного творчества как средства экологического и гражданского-патриотического воспитания; 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подрастающего поколения, их фантазии и воображ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ие в Конкурсе принимают воспитанники дошкольных образовательных учреждений и обучающиеся 1 – 4 классов общеобразовательных учреждени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тоги Конкурса подводятся по возрастным категориям участников: 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– могут принять участие семейные команды (ребенок и один из родителей) или воспитанник и педагог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4 класс – ученик и педагог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Участие в Конкурсе является бесплатным, добровольным, индивидуальным или коллектив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Конкурса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ся с 01.11.2017 г. по 30.11.2017 г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ребования к конкурсным работам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исунки оформляются на листе в формате A4 и могут быть исполнены в любой технике рис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 рисункам должен быть прикреплен паспорт. На паспорте должно быть Ф.И.О. участника, учреждение, Ф.И.О. руковод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исунок оформляется рам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исунки оформляются согласно заявке (приложение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Содержание рисунка должно соответствовать тематике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От одного учреждения принимается не ограниченное количество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Конкурсные работы не рецензируются и не возвращ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Конкурсные работы могут быть в дальнейшем использованы при организации патриотическ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</w:t>
      </w:r>
      <w:r>
        <w:rPr>
          <w:rFonts w:cs="Times New Roman" w:ascii="Times New Roman" w:hAnsi="Times New Roman"/>
          <w:b/>
          <w:i/>
          <w:sz w:val="28"/>
          <w:szCs w:val="28"/>
        </w:rPr>
        <w:t>. ОСОБЫЕ ТРЕБОВАНИЯ К РИСУНКАМ, ПРИСЫЛАЕМЫМ В ЭЛЕКТРОННОМ ВИД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Отсканированные рисунки принимаются только в формате jpg, jpeg, png, gif. Каждый файл должен быть подписан Ф.И.О.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Разрешение отсканированного рисунка DPI:15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Файлы, присылаемые на почту должны быть заархивированными в формате rar или zip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Все файлы нужно прислать в одном пись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Предоставление работ на Конкурс является согласием с условиями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Работы в электронном виде принимаются до 30 ноября 2017 года по адресу: beautiful-life-2015@yandex.ru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Результаты конкурса будут размещены на сайте учреждения http://duc.edushd.ru/ до 20 декабря 2017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6. Критерии оценки представленных на конкурс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ставленные на Конкурс работы будет оцениваться по следующим критериям: 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экологической тематики и ее раскрытие, 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 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, 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реш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одведения итогов и награждение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тоги Конкурса подводятся комиссией, созданной организаторами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бедители и призёры в каждой возрастной категории участников Конкурса награждаются дипломами МАУ ДО ДЮЦ I, II, III степени, руководители – благодарственными письма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Результаты Конкурса будут размещены на сайте учрежд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uc.edushd.ru/</w:t>
        </w:r>
      </w:hyperlink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 городского муниципального этапа интеллектуальн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торины «Знатоки прир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Викторина «Юный эколог» (далее – викторина) посвящается дню Всемирного общества охраны природ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опросы викторины размещены на сайте МАУ ДО ДЮЦ (адрес в интернете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uc.edush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Цель и задачи викторины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 развитие у обучающихся интереса к изучению природного мира Ям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знавательной и творческой активности учащихс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мпетенций обучающихся в рамках учебных предметов: природоведения, краеведения, биологии, экологии ЯНА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и правила участия в виктор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рядок проведения: с 01.11.2017 г. по 30.11.2017 г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ля участия в викторине «Знатоки природы» необходимо заполнить заявку (Приложение 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Участие викторине является бесплатным, добровольным, индивидуальным или коллективным (в зависимости от возраста)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ики – могут принять участие семейные команды (ребенок и один из родителей) или воспитанник и педагог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4 класс –   ученик и педагог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Ответы на задания викторины отправляются в электронном виде на адрес </w:t>
      </w:r>
      <w:r>
        <w:rPr>
          <w:rFonts w:cs="Times New Roman" w:ascii="Times New Roman" w:hAnsi="Times New Roman"/>
          <w:color w:val="0000FF"/>
          <w:sz w:val="28"/>
          <w:u w:val="single"/>
        </w:rPr>
        <w:t>beautiful-life-2015@yandex.ru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36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адресу ул. Арктическая д.16, каб.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ий срок предоставления ответов – 30.11.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Подведение итогов, награждение победителей виктор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Итоги викторины подводятся до 20 декабря 2017 г. и будут размещены на сайте учрежд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uc.edushd.ru/</w:t>
        </w:r>
      </w:hyperlink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бедители викторины награждаются дипломами МАУ ДО ДЮЦ I, II, III степени, руководители – благодарственными письмами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кторина «Знатоки прир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ошкольник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У какого животного есть иголки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Кто в лесу спит зимой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В какое время года на деревьях распускаются листочки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Лев- дикое или домашнее животное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Когда собирают урожай с полей и огородов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У какого животного есть рога и копыта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Какое животное можно назвать длинноухим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Какого цвета листья на деревьях осенью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Чем выделяется береза среди других деревьев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Что случится с пчелкой, после того как она ужалит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Зачем белке длинный пушистый хвост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От чего зимой гибнет много лесных животных?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Каких зимующих птиц у нас вы знаете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У какого дерева иголки, как у ежа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Как заяц готовится к зиме? </w:t>
      </w:r>
    </w:p>
    <w:p>
      <w:pPr>
        <w:pStyle w:val="Style20"/>
        <w:spacing w:before="0" w:after="120"/>
        <w:rPr/>
      </w:pPr>
      <w:r>
        <w:rPr>
          <w:rFonts w:cs="Times New Roman" w:ascii="Times New Roman" w:hAnsi="Times New Roman"/>
          <w:sz w:val="28"/>
        </w:rPr>
        <w:t>16. Дел у меня не мало,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Я белым покрывалом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сю землю укрываю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Белю поля, дома,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Зовут меня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</w:rPr>
        <w:t xml:space="preserve">17. Где живет белка?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</w:rPr>
        <w:t>18. Назови овощи, которые живут в огороде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</w:rPr>
        <w:t xml:space="preserve">19. Какое дерево зимой и летом остается зеленым?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20. Как называется домик для птиц, сделанный руками человека?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1-4 класс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жет ли паук под водой жить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чему облака на землю не падают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 паук предсказывает погоду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 каких деревьев ягоды черные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чему нельзя кору с дерева кольцом обдирать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чему у ели зимой под тяжестью снега не обламываются ветки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каком хвойном дереве ягоды растут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 по веткам ели погоду предсказать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кой снег быстрее тает — чистый или грязный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Где лягушки зимуют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Если на ветках изморозь, какую погоду ждать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акой цветок без листьев цветет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чему нельзя трогать яйца в гнездах птиц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ак лягушка носит летающих насекомых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ак по снегу в овраге узнать, где юг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акие растения называют часами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Где раньше тает снег: в лесу или в городе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Как муравьи через канавы и ручьи перебираются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 какую сторону тающий снег своими шипами указывает?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акие растения и как предсказывают погоду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33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рук Валерий Иванович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с Светлана Николаевна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Светлана Анатольевна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явка участника городского Конкурса детских рисунков «Природа – дом твой. Береги его!»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автора полность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учебы, ДОУ (школа, класс, группа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(</w:t>
      </w:r>
      <w:r>
        <w:rPr>
          <w:rFonts w:cs="Times New Roman" w:ascii="Times New Roman" w:hAnsi="Times New Roman"/>
          <w:i/>
          <w:sz w:val="28"/>
          <w:szCs w:val="28"/>
        </w:rPr>
        <w:t>обязательно для отправки дипломов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явка участника городской интеллектуальн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торины «Знатоки природы»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автора полностью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учебы, ДОУ (школа, класс, группа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(</w:t>
      </w:r>
      <w:r>
        <w:rPr>
          <w:rFonts w:cs="Times New Roman" w:ascii="Times New Roman" w:hAnsi="Times New Roman"/>
          <w:i/>
          <w:sz w:val="28"/>
          <w:szCs w:val="28"/>
        </w:rPr>
        <w:t>обязательно для отправки дипломов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c.edushd.ru/" TargetMode="External"/><Relationship Id="rId3" Type="http://schemas.openxmlformats.org/officeDocument/2006/relationships/hyperlink" Target="http://duc.edushd.ru/" TargetMode="External"/><Relationship Id="rId4" Type="http://schemas.openxmlformats.org/officeDocument/2006/relationships/hyperlink" Target="http://duc.edushd.ru/" TargetMode="External"/><Relationship Id="rId5" Type="http://schemas.openxmlformats.org/officeDocument/2006/relationships/hyperlink" Target="http://duc.edush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46:00Z</dcterms:created>
  <dc:creator>sekret</dc:creator>
  <dc:description/>
  <cp:keywords/>
  <dc:language>en-US</dc:language>
  <cp:lastModifiedBy>Adm</cp:lastModifiedBy>
  <cp:lastPrinted>2014-11-07T08:41:00Z</cp:lastPrinted>
  <dcterms:modified xsi:type="dcterms:W3CDTF">2017-11-01T11:06:00Z</dcterms:modified>
  <cp:revision>4</cp:revision>
  <dc:subject/>
  <dc:title/>
</cp:coreProperties>
</file>